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Agroturystka Olimpia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usytuowana jest we wschodniej części województwa Wielkopolskiego, powiecie tureckim, gminie wiejskiej Brudzew. Przedmiotowy obiekt wyróżnia niewątpliwie dostępność komunikacyjna - znajduje się on w odległości 4 km od węzła drogowego Koło umożliwiającego wjazd/zjazd z autostrady A2 Warszawa - Berlin. Powyższe, gwarantuje dojazd z Poznania do obiektu               w ok. 1h 20 min. Dodatkowo, bezpieczeństwo oraz komfort dojazdu zapewnia zmodernizowana droga wojewódzka nr 470 relacji Kościelec-Kalisz oraz istniejący w jej pasie lewoskręt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tacja kolejowa Koło gwarantująca dość szeroki wybór połączeń m.in. ze stolicą kraju i województwa, znajduje się w odległości ok. 11 km od agroturystyk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jbliżej położone lotnisko międzynarodowe: Łódź – ok. 80km, Poznań – ok.140km, Warszawa – ok.190km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groturystyka Olimpia</w:t>
      </w:r>
      <w:r>
        <w:rPr>
          <w:rFonts w:cs="Arial" w:ascii="Arial" w:hAnsi="Arial"/>
          <w:sz w:val="22"/>
          <w:szCs w:val="22"/>
        </w:rPr>
        <w:t xml:space="preserve"> zajmuje powierzchnię 8,5 ha. Teren wyposażony jest w stylową salę bankietową z częścią noclegową, staw rybny, liczne obiekty małej architektury, przestrzenie zieleni oraz przyjazną zagrodę zwierząt. Na terenie obiektu goście korzystają z bezpłatnego wi-fi, parkingu, grilla, łódki i innych udogodnień oferowanych przez sympatycznych właścicieli obiektu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turystyka zapewnia odpoczynek na łonie natury w spokojnej okolicy otoczonej pięknymi lasami należącymi do Złotogórskiego Obszaru Krajobrazu Chronionego, w pobliżu dawnego Szlaku Bursztynowego. Na terenie Agroturystyki znajdują się konie, kozy i daniele. Dodatkowymi atrakcjami jest możliwość wędkarstwa i odpoczynku przy stawie, na terenie ośrodka agroturystycznego organizowane są ciekawe wycieczki rowerowe oraz grzybobrania. W porze zimowej - kuligi i ogniska. W okolicy znajduje się wiele zabytków kulturowych i historycznych (m.in. pałac w Kościelcu, ruiny zamku w Kole wzniesionego przez Kazimierza Wielkiego, muzeum w Chełmnie n/Nerem na miejscu obozu zagłady Kulmhof, muzeum technik ceramicznych w Kole, Termy Uniejów, Sanktuarium w Licheniu, spływy kajakowe rz. Wartą)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oturystyka Olimpia organizuje różnorodne imprezy okolicznościowe, ale przede wszystkim zapewnia niezapomniane chwile relaksu w wiejskim zaciszu. Gospodarze oferują również spory zasób przyjemności dla podniebienia swoich gości – kusząc swojskim jadłem oraz owocowymi wypiekami.  Jest to idealne miejsce weekendowej ucieczki od codziennego zgiełku miasta. Ciekawe miejsce dla rodzin z dziećmi, zakochanych, ale również z uwagi na atrakcyjne położenie – bardzo dobre miejsce na przerwę w podróży biznesowej. Historia obiektu wprawia w zachwyt każdego z gości, a osiągnięte przez gospodarzy efekty pracy na długo pozostają w pamięci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…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ako włodarz Gminy Brudzew z wielkim uznaniem obserwuję zapał właścicieli oraz nieustający rozwój ośrodka. Jestem dumny, że agroturystyka Olimpia kreuje obraz pięknej, polskiej wsi…”</w:t>
      </w:r>
      <w:r>
        <w:rPr>
          <w:rFonts w:cs="Arial" w:ascii="Arial" w:hAnsi="Arial"/>
          <w:sz w:val="22"/>
          <w:szCs w:val="22"/>
        </w:rPr>
        <w:t xml:space="preserve">                     Cezary Krasowski – Wójt Gminy Brudze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8:00Z</dcterms:created>
  <dc:creator>justyna.kubiatowicz</dc:creator>
  <dc:description/>
  <dc:language>en-US</dc:language>
  <cp:lastModifiedBy>Dominika Fisiak</cp:lastModifiedBy>
  <cp:lastPrinted>2019-04-25T08:52:00Z</cp:lastPrinted>
  <dcterms:modified xsi:type="dcterms:W3CDTF">2019-08-20T09:38:00Z</dcterms:modified>
  <cp:revision>2</cp:revision>
  <dc:subject/>
  <dc:title/>
</cp:coreProperties>
</file>